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招远市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2024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年公开招考社区工作者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择业期内未落实工作单位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40404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我郑重承诺本人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毕业证签发日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就业协议书，没有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没有缴纳职工社会保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不属实，自愿放弃招远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社区工作者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当当妈</cp:lastModifiedBy>
  <cp:lastPrinted>2016-05-31T16:59:00Z</cp:lastPrinted>
  <dcterms:modified xsi:type="dcterms:W3CDTF">2024-10-11T00:34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7775EF9648B5B368E7B176A2224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