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淄博市市属卫生健康系统事业单位招聘高层次、急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紧缺专业技术人才报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处请按照年度起始填写自高中起学习及工作经历</w:t>
            </w:r>
          </w:p>
        </w:tc>
      </w:tr>
      <w:tr>
        <w:trPr>
          <w:trHeight w:val="29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若家庭成员已退休，请注明原工作单位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成员信息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七七1381384372</cp:lastModifiedBy>
  <dcterms:modified xsi:type="dcterms:W3CDTF">2024-09-12T03:37:00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