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/>
        <w:t>（统计时间：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17</w:t>
      </w:r>
      <w:r>
        <w:rPr/>
        <w:t>时）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提示信息按照比例等级标识发布。“</w:t>
      </w:r>
      <w:r>
        <w:rPr>
          <w:sz w:val="28"/>
          <w:szCs w:val="28"/>
        </w:rPr>
        <w:t>3-”</w:t>
      </w:r>
      <w:r>
        <w:rPr>
          <w:sz w:val="28"/>
          <w:szCs w:val="28"/>
        </w:rPr>
        <w:t>为没有达到招聘计划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的</w:t>
      </w:r>
      <w:r>
        <w:rPr>
          <w:sz w:val="28"/>
          <w:szCs w:val="28"/>
        </w:rPr>
        <w:t>;“3+”</w:t>
      </w:r>
      <w:r>
        <w:rPr>
          <w:sz w:val="28"/>
          <w:szCs w:val="28"/>
        </w:rPr>
        <w:t>为达到招聘计划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、没有达到招聘计划</w:t>
      </w:r>
      <w:r>
        <w:rPr>
          <w:sz w:val="28"/>
          <w:szCs w:val="28"/>
        </w:rPr>
        <w:t>30</w:t>
      </w:r>
      <w:r>
        <w:rPr>
          <w:sz w:val="28"/>
          <w:szCs w:val="28"/>
        </w:rPr>
        <w:t>倍的</w:t>
      </w:r>
      <w:r>
        <w:rPr>
          <w:sz w:val="28"/>
          <w:szCs w:val="28"/>
        </w:rPr>
        <w:t>;“30+”</w:t>
      </w:r>
      <w:r>
        <w:rPr>
          <w:sz w:val="28"/>
          <w:szCs w:val="28"/>
        </w:rPr>
        <w:t>为达到招聘计划</w:t>
      </w:r>
      <w:r>
        <w:rPr>
          <w:sz w:val="28"/>
          <w:szCs w:val="28"/>
        </w:rPr>
        <w:t>30</w:t>
      </w:r>
      <w:r>
        <w:rPr>
          <w:sz w:val="28"/>
          <w:szCs w:val="28"/>
        </w:rPr>
        <w:t>倍、没有达到招聘计划</w:t>
      </w:r>
      <w:r>
        <w:rPr>
          <w:sz w:val="28"/>
          <w:szCs w:val="28"/>
        </w:rPr>
        <w:t>50</w:t>
      </w:r>
      <w:r>
        <w:rPr>
          <w:sz w:val="28"/>
          <w:szCs w:val="28"/>
        </w:rPr>
        <w:t>倍的</w:t>
      </w:r>
      <w:r>
        <w:rPr>
          <w:sz w:val="28"/>
          <w:szCs w:val="28"/>
        </w:rPr>
        <w:t>;“50+”</w:t>
      </w:r>
      <w:r>
        <w:rPr>
          <w:sz w:val="28"/>
          <w:szCs w:val="28"/>
        </w:rPr>
        <w:t>为达到招聘计划</w:t>
      </w:r>
      <w:r>
        <w:rPr>
          <w:sz w:val="28"/>
          <w:szCs w:val="28"/>
        </w:rPr>
        <w:t>50</w:t>
      </w:r>
      <w:r>
        <w:rPr>
          <w:sz w:val="28"/>
          <w:szCs w:val="28"/>
        </w:rPr>
        <w:t>倍、没有达到招聘计划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倍的</w:t>
      </w:r>
      <w:r>
        <w:rPr>
          <w:sz w:val="28"/>
          <w:szCs w:val="28"/>
        </w:rPr>
        <w:t>;“100+”</w:t>
      </w:r>
      <w:r>
        <w:rPr>
          <w:sz w:val="28"/>
          <w:szCs w:val="28"/>
        </w:rPr>
        <w:t>为达到招聘计划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倍、没有达到招聘计划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倍的</w:t>
      </w:r>
      <w:r>
        <w:rPr>
          <w:sz w:val="28"/>
          <w:szCs w:val="28"/>
        </w:rPr>
        <w:t>;“300+”</w:t>
      </w:r>
      <w:r>
        <w:rPr>
          <w:sz w:val="28"/>
          <w:szCs w:val="28"/>
        </w:rPr>
        <w:t>为达到招聘计划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倍以上的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敬告：公布的数据非最终情况，仅供考生参考，请勿转载或引用。</w:t>
      </w:r>
    </w:p>
    <w:tbl>
      <w:tblPr>
        <w:tblW w:w="15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8"/>
        <w:gridCol w:w="3138"/>
        <w:gridCol w:w="2055"/>
        <w:gridCol w:w="3237"/>
      </w:tblGrid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</w:rPr>
              <w:t>事业单位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</w:rPr>
              <w:t>岗位名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</w:rPr>
              <w:t>计划招聘人数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</w:rPr>
              <w:t>审核通过人数：计划招聘人数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山东省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网络安全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山东省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数据库管理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50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山东省税务局机关服务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工程管理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00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山东省税务局机关服务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设备管理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50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山东省税务干部学校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技术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山东省税务干部学校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教学科研岗</w:t>
            </w:r>
            <w:r>
              <w:rPr/>
              <w:t>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山东省税务干部学校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教学科研岗</w:t>
            </w:r>
            <w:r>
              <w:rPr/>
              <w:t>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山东省税务干部学校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教学科研岗</w:t>
            </w:r>
            <w:r>
              <w:rPr/>
              <w:t>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山东省税务干部学校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教学科研岗</w:t>
            </w:r>
            <w:r>
              <w:rPr/>
              <w:t>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山东省税务干部学校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教学科研岗</w:t>
            </w:r>
            <w:r>
              <w:rPr/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50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山东省税务干部学校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教学科研岗</w:t>
            </w:r>
            <w:r>
              <w:rPr/>
              <w:t>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50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济南市市中区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济南高新技术产业开发区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50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济南新旧动能转换起步区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桓台县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淄博文昌湖省级旅游度假区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淄博经济开发区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枣庄市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50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东营市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东营市东营区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烟台市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烟台市芝罘区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烟台市蓬莱区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龙口市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招远市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烟台经济技术开发区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潍坊市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潍坊市潍城区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潍坊市奎文区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寿光市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高密市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昌乐县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潍坊高新技术产业开发区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潍坊滨海经济技术开发区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潍坊峡山生态经济开发区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威海市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莒县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郯城县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沂水县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兰陵县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临沭县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德州市陵城区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禹城市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宁津县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临邑县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齐河县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平原县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夏津县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临清市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东阿县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525" w:hRule="atLeast"/>
        </w:trPr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滨州经济技术开发区税务局信息中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-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0:00Z</dcterms:created>
  <dc:creator>Administrator</dc:creator>
  <dc:description/>
  <dc:language>en-US</dc:language>
  <cp:lastModifiedBy>Administrator</cp:lastModifiedBy>
  <dcterms:modified xsi:type="dcterms:W3CDTF">2024-10-11T08:41:16Z</dcterms:modified>
  <cp:revision>2</cp:revision>
  <dc:subject/>
  <dc:title>（统计时间：2024年10月10日17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