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556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240"/>
        <w:gridCol w:w="1320"/>
        <w:gridCol w:w="1164"/>
        <w:gridCol w:w="17"/>
        <w:gridCol w:w="1099"/>
        <w:gridCol w:w="1140"/>
        <w:gridCol w:w="1133"/>
        <w:gridCol w:w="636"/>
        <w:gridCol w:w="636"/>
        <w:gridCol w:w="1171"/>
      </w:tblGrid>
      <w:tr>
        <w:trPr>
          <w:trHeight w:val="608" w:hRule="atLeast"/>
        </w:trPr>
        <w:tc>
          <w:tcPr>
            <w:tcW w:w="95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费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县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公开招聘城市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社区专职工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报名登记表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从高中经历开始）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要社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202"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说明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本人简历从高中起填写，按照“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-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月，在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单位（学校）担任何职务或学习”，不能有时间间隔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奖惩情况特别是受到党纪、行政处分的情况，要如实填写；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表格不能有空项，如该项没有，请填“无”。家庭成员填写配偶、父母、岳父母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44:00Z</dcterms:created>
  <dc:creator>Administrator</dc:creator>
  <dc:description/>
  <dc:language>en-US</dc:language>
  <cp:lastModifiedBy>和光同尘</cp:lastModifiedBy>
  <cp:lastPrinted>2024-09-29T22:41:00Z</cp:lastPrinted>
  <dcterms:modified xsi:type="dcterms:W3CDTF">2024-09-29T08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67907F9842C9AC3ED5F758A9BD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5NjI2NDAwZTc5ZTQ2MzA5YTA0YjZhOTc2NTdlNzUifQ==</vt:lpwstr>
  </property>
</Properties>
</file>