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费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公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招聘城市社区专职工作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报名登记表（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C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岗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）</w:t>
      </w:r>
    </w:p>
    <w:tbl>
      <w:tblPr>
        <w:tblW w:w="9317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1259"/>
        <w:gridCol w:w="1270"/>
        <w:gridCol w:w="1025"/>
        <w:gridCol w:w="67"/>
        <w:gridCol w:w="1056"/>
        <w:gridCol w:w="1333"/>
        <w:gridCol w:w="747"/>
        <w:gridCol w:w="604"/>
        <w:gridCol w:w="603"/>
        <w:gridCol w:w="1353"/>
      </w:tblGrid>
      <w:tr>
        <w:trPr>
          <w:trHeight w:val="57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0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现任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网格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任职时间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3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（从高中经历开始）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奖惩情况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及主要社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关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称谓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3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6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街道（镇）审核意见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审查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该同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报考条件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县委政法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审核意见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审查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该同志是我县备案的在岗专职网格员，符合报考条件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singl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Head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1:44:00Z</dcterms:created>
  <dc:creator>Administrator</dc:creator>
  <dc:description/>
  <dc:language>en-US</dc:language>
  <cp:lastModifiedBy>和光同尘</cp:lastModifiedBy>
  <cp:lastPrinted>2024-09-29T22:41:00Z</cp:lastPrinted>
  <dcterms:modified xsi:type="dcterms:W3CDTF">2024-09-29T08:1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567907F9842C9AC3ED5F758A9BD0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NDI5NjI2NDAwZTc5ZTQ2MzA5YTA0YjZhOTc2NTdlNzUifQ==</vt:lpwstr>
  </property>
</Properties>
</file>