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胶州市卫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局所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事业单位公开招聘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第二批工作人员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将于政审考察前提供单位同意报考证明或解聘材料。如未能按时提供，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胡亚特</cp:lastModifiedBy>
  <cp:lastPrinted>2019-04-25T14:23:00Z</cp:lastPrinted>
  <dcterms:modified xsi:type="dcterms:W3CDTF">2024-09-23T06:25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3D81CE9343CBBA8D86233F651E5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