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/>
                <w:kern w:val="0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巨野县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公开招聘城市社区工作者考试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dell</cp:lastModifiedBy>
  <cp:lastPrinted>2020-01-22T00:20:00Z</cp:lastPrinted>
  <dcterms:modified xsi:type="dcterms:W3CDTF">2023-08-29T09:55:11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